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е в республиканской акции «Помоги своей школе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6"/>
        <w:gridCol w:w="5545"/>
        <w:gridCol w:w="473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прив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ой помощи (сумма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а Р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культуры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государственный Академический театр имени Галиасгара Кам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еатрального сезона приглашает на свои спектакли текущего репертуара учащихся общеобразовательных школ города Казани и муниципальных районов Республики Татарстан; организует встречи в школах артистами и деятелями театрального искусства; помогает костюмами и реквизитами для проведения мероприятий в школах; безвозмездно передает для музеев школ материалы (афиши, книги, буклеты, программки), связанные с историей татарского театр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 города Казани и муниципальные районы Республики Татарстан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лесного хозяйств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Татарстан "Елабужское лесничество" Елабужского муниципальн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- ели, 20 шт.- липы, 100 шт.- снежноягодника, 50 шт.- розы морщинисто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3 им. Героя Российской Федерации А.Н. Епанешникова г. Елабуга», МБОУ «Мортовская средняя общеобразовательная школа» Елабуж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Татарстан "Пригородное лесничество" совместно с Государственным бюджетным учреждением РТ "Учебно-опытный Пригородный лесхоз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й материал в количестве 6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169"  г. Казани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 сосны обыкновенной в количестве 50 шт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22"    г. Каза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Татарстан "Мензелинское лесничество" совместно с  ГБУ РТ "Мензелялес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(2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подсобного хозяйства Социальному приюту для детей и подростков Министерства труда, занятости и социальной защиты РТ "Тургай" д. Матвеевка Мензел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Приволжсклес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озеленению. Оказана помощь в ремонте школы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тюшинская средняя общеобразовательная школа» Верхнеусло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а Татарстан "Нижнекамское лесничество" совместно с ГБУ РТ "Нижнекамлес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 саженцев деревьев разных пород и один кубометр пиломатериала для изготовления скворечников и различных поделок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ключинская средняя общеобразовательная школа» Нижнекам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"Лубянский лесотехнический колледж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ыделяется автобус и другая техника. Лыжи в количестве 30 пар, оргтехник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с. Лубяны Кукм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а Татарстан «Альметьевское лесничество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проведение выездной экологической экскурсии к памятнику природы "Бухарайский бор" с организацией чаепития среди школьников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михайловская средняя общеобразовательная школа» Альметьев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СМП-Нефтегаз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балин Олег Н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4 млн.рублей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шешминская гимназия Новошешмин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 инвентарь на сумму 500 тысяч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олбищенская средняя общеобразовательная школа» Лаи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18,7 млн.руб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общеразвивающего вида «Солнышко» Заин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троительства, архитектуры и жилищно-коммунальн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рест Камдорстрой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омощь школам на сумму 3869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«Татспецнефтехиммонтаж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создан новый кабинет информатики и хореографический зал, отремонтировал кабинет химии. Ведется капитальный ремонт двух школьных раздевалок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11 с углубленным изучением отдельных предметов» г. Нижнекамс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юстиции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ов Мидхат Мазгут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. Первоклассникам вручаются школьные принадлежности, спортивные 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есантимирская средняя общеобразовательная школа» Ульянов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инистерства и подведомственные учре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 25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«Специальная (коррекционная) общеобразовательная школа-интернат №11 VIII вида для детей-сирот и детей, оставшихся без попечения родителей" Совет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Фонда региональных инновационных проектов Ассоциации инновационных регионов Росс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ШИ «Лицей-интернат №24» г. Нижнекамс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о делам 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казенное учреждение «1 отряд федеральной противопожарной службы государственной противопожарной службы РТ (договорной)» г. Нижнекамск (Шаповалов А.А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 5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29» Нижнекам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Татарстан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47 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2» г. Агр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льметье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Виталлий Вита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 директор ОАО «АЛНАС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60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1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гуллин Ринат Ильду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ООО  «УК Татбурнефть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2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1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 Рустам Хам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ГДУ «Елховнефть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472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«СОШ №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ханов Азат Алма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а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асилий Григо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ПТ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17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8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 Михайлович, генеральный директор  ОАО «Альметьевский завод «Радиоприбор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95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18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етшин Нафис Ана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государственного национального пенсион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ов Раис Салах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Н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15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3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«СОШ №7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 Рифгат Мухаметшаехович,   Генеральный директор ОАО «Нижнекамское специализированное управление «Термостеп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ов Дмитрий Николаевич, Генеральный директор ЗАО «Электрощ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Володя Вазгенович, Руководитель ООО «Строй М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Альбина Ахатовна, директор ОАО «Михай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62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97 8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3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 (2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таромихайловская СОШ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паст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увашской Автономии К.Г. Яковле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омплект школьных парт и сту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 000 руб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на чувашском языке ( 9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бар-Черкийская средняя общеобразовательная школа» Апаст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бровская Ирина Александровна</w:t>
              </w:r>
            </w:hyperlink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бар-Черкийская средняя общеобразовательная школа» Апаст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ОВ А.К. Федор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чувашский национальный костюм ( 5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лькее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Алексеевскдор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иев Фоат Вале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мебели (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школы (8 4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мебели (72 472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Базарно-Матакская средняя общеобразовательная школа» Альке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"Алина" Алькеев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ктаныш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йяр» Актаныш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бдуллин Фанис Фазулл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ительных материал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инняровская основна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"Баша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ныш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зин Халиль Мансу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алимовская основна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биров К.З. "Жалюзи от Кауса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хаметдинов Ришат Дива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2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-Курмашевская основна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бгатуллин Ильдар Мирзасалих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овская средня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фирма «Акта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иев Рамиль Фидус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овская средня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П Актаныш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физов Насих Васих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овская средняя общеобразовательная школа» Актаныш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П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ргалиев Азат Миргазиян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овская средняя общеобразовательная школа» Актаныш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угульм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арбитражный суд Поволжского округа,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инов Олег Василь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ых кабинетов мультимедийным оборудование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ев Игорь Станислав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ых кабинетов мультимедийным оборудование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ерсант Каз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даков Алексей Владими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ых кабинетов мультимедийным оборудование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ВС Инжини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врюков Ринас Викто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зал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7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пец.одежды (15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й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оснащен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6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 000 руб.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 000 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территор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башская СОШ №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 000 руб.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башская СОШ №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замена линолеум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.Бугульминск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 000 руб.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дгорненск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асада школы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-интерна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кбаш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ратлин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.Александров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. Исаков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. Дым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дашевская ООШ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ерхнеусло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Отдел образования Верхнеусло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лов Георгий Георги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меминская средняя общеобразовательная школа» Верхнеуслон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ло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янин Сергей Виктор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гузинская средняя общеобразовательная школа» Верхнеуслонского муниципального района</w:t>
            </w:r>
          </w:p>
        </w:tc>
      </w:tr>
      <w:tr>
        <w:trPr>
          <w:trHeight w:val="1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ло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икитина Людмила Николаевн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ло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миряев Виктор Серге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раловская средняя общеобразовательная школа с углубленным изучением отдельных предметов» Верхнеусло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ло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иатдинов Марат Галимзян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куловская средняя общеобразовательная школа» Верхнеуслон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озов Владимир Геннадь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тябрьская средняя общеобразовательная школа» Верхнеусло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бгатуллин Рафаэль Фарит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Елабуж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ев Николай Григорь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 + 50 тыс.ру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Яковлевская средняя общеобразовательная школа" Елабу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Хаме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меев Рамиль Рона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4» За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Шалафа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лафаев Валерий Аркадь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5» Заин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еленод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ООО «Ангам» г. Зеленод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уллин Анвар Габбаз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отличникам учебы (9 000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товары (5 000 руб.)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часырская средняя общеобразовательная школа Зеленод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тинве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зков Дмитрий Вячеслави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емление для кабинета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3» Зеленод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ная певица, прима Санкт-Петербургск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ядькова Лариса Ивановн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 15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11 с углубленным изучением отдельных предметов Зеленод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академия» г. Казан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 (7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часырская средняя общеобразовательная школа Зеленод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Татнеф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руллин Гумар Карим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( 5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часырская средняя общеобразовательная школа Зеленодоль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ефтеснаб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овалов С. Е.)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– 50 к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банд 1 мешо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Мар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ниев И. М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шков цемен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акбашская ООШ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такт –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ртазин Н. М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75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аксат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галимов А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школы (25 000 руб.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МБОУ «Зеленорощинская ООШ» Лениногорского муниципальн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ого центр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0тыс. руб.)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установк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тысяч рублей)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ебного кабинета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тысяч  рубл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ардин и ш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тысяч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еленорощинская ООШ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такт –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друтдинов Сирин Рашидович)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350 тысяч для установки видеонаблюд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5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такт –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ртазин Н. М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5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роизводственного обслуживания НГДУ «ЛН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шапов М. М.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работы, регулярный вывоз мусора с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5» Лениногор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ОХТИН  ОЙЛ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снутдинов Р. Н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ительско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5» Лениногор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ензел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МБОУ «Аюская ООШ» Мензел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ррахов Ильнур Рустамович)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денежные средства на покупку 50 литров краски для проведения косметического ремонта ОУ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юская ООШ» Мензел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МБОУ «Иркеняшская ООШ» Мензелинского муниципальн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ркеняшская ООШ» Мензел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МБОУ «СОШ №2» Мензелинского муниципальн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 Мензелин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. Набережные Чел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 ОАО "КамАЗ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35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3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ТД "Челны-хлеб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нусов Эдуард Рафаэл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50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1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ый завод ОАО "КамАЗ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35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5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С "Камгэсэнерго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тров Альберт Никола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безопасность (65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 №21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Железнодорож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лак Игорь Алексе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35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 №21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Камский прессово-рамный завод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(35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23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Горсовета г.Наб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обченко Олег Владими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200 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25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"РемДизель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100 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"СОШ №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глуб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м отдельных предмет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совета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обченко Олег Владими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50000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 №48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Каммаркет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29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 №50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КамАЗ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35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52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ТД "Челны-хлеб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нусов Эдуард Рафаэл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61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СОШ №56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КамАЗ"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35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60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Комфортное жил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олотухин Михаил Юрь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5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«Набережночелнинская специальная (коррекционная) общеобразовательная школа №87 для детей с нарушением зрения IV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мстрой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щев Гай Юрь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60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«Набережночелнинская специальная (коррекционная) общеобразовательная школа №87 для детей с нарушением зрения IV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ьберт Никола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(30000 руб.)+15 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арман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ДУ «Альметьевскнеф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ев Миргазиян Заки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7 млн.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темелинская основная общеобразовательная школа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утемелинский детский са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ДУ «Нурлатнеф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лихов Ильгиз Мисбах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(3млн.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ьметьевская основная общеобразовательная школ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Генар Янб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путат Государственного Совета РТ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(80 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 000 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жалильская гиназия» Сарман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жалильская средняя общеобразовательная школа» Сарман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ишмаойл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 200 тыс.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жалильская средняя общеобразовательная школ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комплек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хметшин Лаззат Заки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ого покрытия столовой в 72 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тарокаширская средняя общеобразовательная школ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рхутдинов Ильсур Максут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ляксазская основная общеобразовательная школа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фтахов Фанир Зуфа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шай-Сакловская основная общеобразовательная школ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ефте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ьгамутдинов Раель Раян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Махмут Мухта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вери в столово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авзияковская основная общеобразовательная школ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Азат Гаяз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в ремонте кровельного покрытия столово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аш-Каранская основная общеобразовательная школ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Чистоп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улон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хрутдинов Альберт Шамиле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соса на отопительную систему в актовом зале</w:t>
            </w:r>
            <w:r>
              <w:rPr/>
              <w:t xml:space="preserve"> 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 Чистоп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КФ «Бе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йцев Антон Владимирович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диоузла. Приобретение комплекта спортивной формы для футбольной и волейбольной команд школы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9» Чистополь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пас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асское РП Спасагрострой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плицы на сумму 20000 руб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Никольская СОШ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ор, КФУ  Института  педагогики и психологии  Хузиахметов А.Н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на сумму 10000 ры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гарская СО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ов Владимир, частный предприниматель г. Казан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а сумму 12000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гарская СО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шешминский муниципальны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ехнострой Поволжье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на сумму 1 млн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лобода Волчинская СОШ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Тюля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я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понсорской помощи на общую сумму 100 тыс. рубле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лейрская помощь в размере 250 тыс. 00 тыс рублей. - арстанблики Татарстан об участии в вышензванной акции о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жилекс Казань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в размере 25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0» Московского района Каза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Дмитрий Владимирович, администрация Советск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абинета физи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А-элит-групп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БОУ «Средняя общеобразовательная школа № 113» на сумму 10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Государственной Думы РФ Хайруллин А.Н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понсорской помощи на сумму 500 тыс рубле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Агрыз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я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общую сумму 50 тыс. рубле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стречинского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тицеводческий комплекс « Ак Ба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сумму 20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о-Кокушкинская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«Ак Барс-Пестрецы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сумму 20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Ильнар Наилевич, ферме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сумму 10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тречинская СОШ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трансга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сумму 4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ородская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рай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 на сумму 15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Ютазинский муниципальны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руссинский химический завод» Матвеев В.И.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на 10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уссинская СОШ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Управления «ТИСБИ»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омощь по 10 тысяч рублей на общую сумму 3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55 Московского р-на г. Казани,  МБОУ Средняя общеобразовательная татарско-русская школа № 80 Вахитовского р-на г. Казани,  МБОУ Средняя общеобразовательная школа № 12 Вахитовского р-на г. Каз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очелнинский институт социально-педагогических технологий и ресурс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на 30 тыс. руб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ат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утфулла Нурисламович Шафигуллин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портивная площадка на 300 тыс.руб., проведено благоустройство территории, разбит парк, высажены клумбы с цветами, посажены деревья, проведен ремонт в классах. Специалисты Арского ЗУЭС ОАО «Таттелеком» проводят для детей уроки компьютерной грамот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дер. Симетбаш Ар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t-chirki/sch/page12766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7:00Z</dcterms:created>
  <dc:creator>Лещова</dc:creator>
  <dc:description/>
  <cp:keywords/>
  <dc:language>en-US</dc:language>
  <cp:lastModifiedBy>Garnisheva</cp:lastModifiedBy>
  <dcterms:modified xsi:type="dcterms:W3CDTF">2013-07-09T06:58:00Z</dcterms:modified>
  <cp:revision>3</cp:revision>
  <dc:subject/>
  <dc:title/>
</cp:coreProperties>
</file>